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Dicono che non c’è risurrezione</w:t>
      </w:r>
    </w:p>
    <w:p>
      <w:pPr>
        <w:pStyle w:val="Heading3"/>
        <w:spacing w:before="0" w:after="120"/>
        <w:jc w:val="center"/>
        <w:rPr/>
      </w:pPr>
      <w:r>
        <w:rPr>
          <w:sz w:val="32"/>
        </w:rPr>
        <w:t>22 NOVEMBRE (Lc 20,27-40)</w:t>
      </w:r>
    </w:p>
    <w:p>
      <w:pPr>
        <w:pStyle w:val="Normal"/>
        <w:spacing w:before="0" w:after="120"/>
        <w:jc w:val="both"/>
        <w:rPr>
          <w:rFonts w:ascii="Arial" w:hAnsi="Arial" w:cs="Arial"/>
          <w:sz w:val="22"/>
        </w:rPr>
      </w:pPr>
      <w:r>
        <w:rPr>
          <w:rFonts w:cs="Arial" w:ascii="Arial" w:hAnsi="Arial"/>
          <w:sz w:val="22"/>
        </w:rPr>
        <w:t>La risurrezione, nella sua duplice modalità o essenza di vita e di morte eterna, di luce e di tenebra, di gloria e di disonore, è rivelazione già acquisita nel popol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2Mac 7,7-19).</w:t>
      </w:r>
    </w:p>
    <w:p>
      <w:pPr>
        <w:pStyle w:val="Normal"/>
        <w:spacing w:before="0" w:after="120"/>
        <w:jc w:val="both"/>
        <w:rPr>
          <w:rFonts w:ascii="Arial" w:hAnsi="Arial" w:cs="Arial"/>
          <w:sz w:val="22"/>
        </w:rPr>
      </w:pPr>
      <w:r>
        <w:rPr>
          <w:rFonts w:cs="Arial" w:ascii="Arial" w:hAnsi="Arial"/>
          <w:sz w:val="22"/>
        </w:rPr>
        <w:t>I sadducei vivevano una fede assai strana. Erano popolo di Dio ma senza la verità del loro Dio. La loro mente era principio assoluto per valutare ogni cosa. Per essi esisteva solo la realtà materiale. Quanto apparteneva allo spirito, all’anima, agli stessi Angeli da essi veniva negato. La vita era solo quella presente sulla terra. Altra vita non esisteva. Ogni loro insegnamento era di volontà, non di ragione, non di rivelazione. Vorrebbero condurre Cristo Signore sul loro stesso campo. Ignorano che Gesù è Lui la verità. È Lui il solo principio ermeneutico di ogni altra verità sia divina che umana.</w:t>
      </w:r>
    </w:p>
    <w:p>
      <w:pPr>
        <w:pStyle w:val="Normal"/>
        <w:spacing w:before="0" w:after="120"/>
        <w:jc w:val="both"/>
        <w:rPr>
          <w:rFonts w:ascii="Arial" w:hAnsi="Arial" w:cs="Arial"/>
          <w:i/>
          <w:i/>
          <w:iCs/>
          <w:sz w:val="20"/>
        </w:rPr>
      </w:pPr>
      <w:r>
        <w:rPr>
          <w:rFonts w:cs="Arial" w:ascii="Arial" w:hAnsi="Arial"/>
          <w:i/>
          <w:iCs/>
          <w:sz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sz w:val="22"/>
        </w:rPr>
      </w:pPr>
      <w:r>
        <w:rPr>
          <w:rFonts w:cs="Arial" w:ascii="Arial" w:hAnsi="Arial"/>
          <w:sz w:val="22"/>
        </w:rPr>
        <w:t>Molti libri della Scrittura erano rifiutati dai Sadducei. Da essi non venivano considerati ispirati. Gesù, nella sua divina saggezza, non si serve di nessuno di questi libri. Lui fa appello al libro dell’Esodo, da tutti ritenuto canonico, cioè contenente la vera rivelazione di Dio. È attraverso di esso che dimostra loro chi è il Signore che essi adorano. È il Dio dei vivi non dei morti. È il Dio onnipotente che trasformerà i suoi adoratori rendendoli in tutto simili agli Angeli del cielo. Non si ha più bisogno né di mogli e né di mariti. La vita celeste è ben diversa da quella della terra. Questa trasformazione non è un frutto dell’uomo. È vera manifestazione, vera opera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Parola di D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6:00Z</dcterms:created>
  <dc:creator>GIANC</dc:creator>
  <dc:description/>
  <dc:language>en-US</dc:language>
  <cp:lastModifiedBy>GIANC</cp:lastModifiedBy>
  <dcterms:modified xsi:type="dcterms:W3CDTF">2014-09-30T08:36:00Z</dcterms:modified>
  <cp:revision>2</cp:revision>
  <dc:subject/>
  <dc:title/>
</cp:coreProperties>
</file>